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. Елец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«Детский сад № 40 города Ельц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(далее  -  образов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>, серия 48ЛО1, № 000138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33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Управлением образования и науки Липецкой области, </w:t>
      </w: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sz w:val="22"/>
          <w:szCs w:val="22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  Скрипкиной Галины Иванов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законного представител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совершеннолетнего лица, зачисляемого на обучение 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в дальнейшем "Заказчик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бучающийся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r7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  Заказчик  обязуется   оплат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  услугу    по   предо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 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программы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ListParagraph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бучения</w:t>
      </w:r>
      <w:r>
        <w:rPr>
          <w:b w:val="false"/>
          <w:bCs w:val="false"/>
          <w:sz w:val="24"/>
          <w:szCs w:val="24"/>
          <w:u w:val="single"/>
        </w:rPr>
        <w:t>:    очная ;</w:t>
      </w:r>
      <w:r>
        <w:rPr>
          <w:b w:val="false"/>
          <w:bCs w:val="false"/>
          <w:sz w:val="24"/>
          <w:szCs w:val="24"/>
        </w:rPr>
        <w:t xml:space="preserve">         вид  образовательной программы</w:t>
      </w:r>
      <w:r>
        <w:rPr>
          <w:b w:val="false"/>
          <w:bCs w:val="false"/>
          <w:sz w:val="24"/>
          <w:szCs w:val="24"/>
          <w:u w:val="single"/>
        </w:rPr>
        <w:t>:  дополнительная ;</w:t>
      </w:r>
    </w:p>
    <w:p>
      <w:pPr>
        <w:pStyle w:val="ListParagraph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 </w:t>
      </w:r>
      <w:r>
        <w:rPr>
          <w:b w:val="false"/>
          <w:bCs w:val="false"/>
          <w:sz w:val="16"/>
          <w:szCs w:val="16"/>
        </w:rPr>
        <w:t>форма обучения)                                                                               (вид образовательной программ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ень образования: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16"/>
          <w:szCs w:val="16"/>
          <w:lang w:val="ru-RU"/>
        </w:rPr>
        <w:t>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уровен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или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правленност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разовательн</w:t>
      </w: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ы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ости  </w:t>
      </w:r>
      <w:r>
        <w:rPr>
          <w:rFonts w:cs="Times New Roman" w:ascii="Times New Roman" w:hAnsi="Times New Roman"/>
          <w:sz w:val="24"/>
          <w:szCs w:val="24"/>
        </w:rPr>
        <w:t>в соответствии с  учебными  пл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12 месяцев,                      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01» сентября  20__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31» августа _20__г.</w:t>
      </w:r>
    </w:p>
    <w:p>
      <w:pPr>
        <w:pStyle w:val="ConsPlusNonformat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месяцев,</w:t>
      </w:r>
      <w:r>
        <w:rPr>
          <w:rFonts w:cs="Times New Roman" w:ascii="Times New Roman" w:hAnsi="Times New Roman"/>
          <w:sz w:val="16"/>
          <w:szCs w:val="16"/>
        </w:rPr>
        <w:t xml:space="preserve"> лет)</w:t>
        <w:tab/>
      </w:r>
    </w:p>
    <w:p>
      <w:pPr>
        <w:pStyle w:val="ConsPlusNonformat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3. Срок обучения по индивидуальному учебному плану, в том числе ускоренному обучению, составляет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указывается количество месяцев, ле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«_____» __________________ 20____   по  «_____» ____________________ 20__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ид документа (при наличии) – после успешного освоения обучающимися программы документа об образовании не выдается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ru-RU"/>
        </w:rPr>
      </w:pPr>
      <w:bookmarkStart w:id="1" w:name="Par96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r109"/>
      <w:bookmarkStart w:id="3" w:name="Par109"/>
      <w:bookmarkEnd w:id="3"/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 актами  Исполнителя  условия  приема,  в  ка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" w:name="Par130"/>
      <w:bookmarkStart w:id="5" w:name="Par130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4.1. Заказчик оплачивает  цену в сумм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рублей  (     __ _________________)        </w:t>
      </w:r>
      <w:r>
        <w:rPr>
          <w:rFonts w:cs="Times New Roman" w:ascii="Times New Roman" w:hAnsi="Times New Roman"/>
        </w:rPr>
        <w:t>за 1 заняти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лная  стоимость  платных образовательных услуг за весь период обучения Обучающегося  составляет 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(_________________________________________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ru-RU"/>
        </w:rPr>
        <w:t xml:space="preserve"> 00       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2. Заказчик оплачивает образовательные услуги, указанные  в п. 1  настоящего Договора, в  безналичном порядке  в зависимости от количества посещенных занятий 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нежные средства поступают на счет Исполнителя,  указанный  в  разделе 10 настоящего  Договор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Оплата производится не позднее 20 числа  месяца, следующего за месяцем предоставления услуги, подлежащего оплате в безналичном порядке на счет Исполнителя в банке.  Оплата услуг удостоверяется Исполнителем квитанцией об оплат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4. Перерасчет оплаты производится на основании причин, указанных в п.3.1.5. настоящего Договора, в случае их документального подтверждения и в соответствии с табелем учета посещаем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5. 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Оплата стоимости платных дополнительных образовательных услуг может осуществляться за счет средств (части средств,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4.8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6" w:name="Par144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7" w:name="Par16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sz w:val="24"/>
          <w:szCs w:val="24"/>
          <w:lang w:val="ru-RU"/>
        </w:rPr>
        <w:t>месячный</w:t>
      </w:r>
      <w:r>
        <w:rPr>
          <w:rFonts w:cs="Times New Roman" w:ascii="Times New Roman" w:hAnsi="Times New Roman"/>
          <w:sz w:val="24"/>
          <w:szCs w:val="24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8" w:name="Par17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9" w:name="Par17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    </w:t>
      </w:r>
      <w:r>
        <w:rPr>
          <w:rFonts w:cs="Times New Roman" w:ascii="Times New Roman" w:hAnsi="Times New Roman"/>
          <w:sz w:val="24"/>
          <w:szCs w:val="24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0" w:name="Par186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«Детский сад № 40 г. Ельца»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лец, ул.Коммунаров, д.123-а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821010493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82101001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4800792741                 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20611000063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р/с  03234643427150004600         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РКЦ  г. Елец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БИК 014206212 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3379" w:type="dxa"/>
            <w:tcBorders/>
          </w:tcPr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аспорт: серия номер, когда и кем выдан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eastAsia="SimSun;宋体;MS Mincho" w:cs="Times New Roman"/>
                <w:kern w:val="2"/>
              </w:rPr>
            </w:pPr>
            <w:r>
              <w:rPr>
                <w:rFonts w:eastAsia="SimSun;宋体;MS Mincho" w:cs="Times New Roman" w:ascii="Times New Roman" w:hAnsi="Times New Roman"/>
                <w:kern w:val="2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дрес места жительства)</w:t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suppressAutoHyphens w:val="tru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4"/>
      <w:szCs w:val="24"/>
      <w:lang w:val="tt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SimSun;宋体;MS Mincho" w:cs="Arial"/>
      <w:color w:val="auto"/>
      <w:kern w:val="2"/>
      <w:sz w:val="24"/>
      <w:szCs w:val="24"/>
      <w:lang w:val="tt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0"/>
      <w:szCs w:val="20"/>
      <w:lang w:val="tt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;MS Mincho" w:cs="Courier New"/>
      <w:color w:val="auto"/>
      <w:kern w:val="2"/>
      <w:sz w:val="20"/>
      <w:szCs w:val="20"/>
      <w:lang w:val="tt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;MS Mincho" w:cs="Arial"/>
      <w:color w:val="auto"/>
      <w:kern w:val="2"/>
      <w:sz w:val="20"/>
      <w:szCs w:val="20"/>
      <w:lang w:val="tt-RU" w:eastAsia="zh-CN" w:bidi="ar-SA"/>
    </w:rPr>
  </w:style>
  <w:style w:type="paragraph" w:styleId="Header1">
    <w:name w:val="Header1"/>
    <w:basedOn w:val="Standard"/>
    <w:qFormat/>
    <w:pPr>
      <w:suppressLineNumbers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DejaVu Sans;Times New Roman" w:cs="Times New Roman"/>
      <w:b/>
      <w:bCs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Администратор безопасности</dc:creator>
  <dc:description/>
  <cp:keywords/>
  <dc:language>en-US</dc:language>
  <cp:lastModifiedBy>User</cp:lastModifiedBy>
  <cp:lastPrinted>2024-06-03T13:14:00Z</cp:lastPrinted>
  <dcterms:modified xsi:type="dcterms:W3CDTF">2024-06-03T09:15:00Z</dcterms:modified>
  <cp:revision>14</cp:revision>
  <dc:subject/>
  <dc:title/>
</cp:coreProperties>
</file>